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18"/>
          <w:szCs w:val="18"/>
        </w:rPr>
        <w:t>Татарстан Республикасы Апас муниципаль районы муниципаль бюджет мәктәпкәчә белем бирү учреждениесе “Сатламыш «Кояшкай»” балалар бакчасының 2012 – 2013 уку елында укыту – тәрбия эшендә кулланылачак программалар һәм методик ярдәмлекләр исемлеге:</w:t>
        <w:br/>
        <w:t>-Балалар бакчасында тәрбия һәм белем бирү (Программаның милли-төбәк юнәлеше) /Төз.-авт.: К.В.Закирова, Р.А.Борһанова, Г.Ә.Галиева. – Казан: Мәгариф, 2009.</w:t>
        <w:br/>
        <w:t>-Балалар бакчасында тәрбия һәм белем бирү программасы. М.А.Васильева, В.В.Гербова, Т.С.Комарова ред.,( Русча басмадан К.В.Закирова, Р.Щ.Кадыйрова, З.Г.Ибраһимова, Г.Р. Гыйләҗева, Ф.Җ. Җәләлетдинова тәрҗ. – Казан: Мәгариф, 2006.)</w:t>
        <w:br/>
        <w:t>1. Балачак аланы: татар балалар балалар бакчасы тәрбиячеләре өчен хрестоматия. – Казан: РИЦ, 2012.</w:t>
        <w:br/>
        <w:t>2. Борһанова Р.А.,Ф.М.Хисамова. Татар теле өйрәнә нәниләр. Казан: Мәгариф, 2005.</w:t>
        <w:br/>
        <w:t>3. Борһанова А.Р.. Туган як табигате белән таныштыру. – Казан: ИУУ РТ, 1998.</w:t>
        <w:br/>
        <w:t>4. М.Рыбак,Г.Глушкова,Г.Поташова,Раз,два,три.плыви.Методическое пособие для</w:t>
        <w:br/>
        <w:t>дошкольных учреждений.Москва,Обруч,2010</w:t>
        <w:br/>
        <w:t>5. Гаффарова С.М., Г.З.Гарафиева, Д.С. Гарипова, Г.М.Билалова, Р.Ф. Нигматуллина, З.Ф.Бадрутдинова Изучаем русский язык: методическое пособие по обучению русскому языку детей дошкольного возраста. Казань: Татарское республиканское издательство «ХЭТЕР», 2011.</w:t>
        <w:br/>
        <w:t>6. Ф.М.Зиннурова,Үз илемдә,үз телемдә.Казан “Мәгариф” - 2009</w:t>
        <w:br/>
        <w:t>7. Гөлбакча. Хрестоматия. – Казан: Мәгариф, 2008</w:t>
        <w:br/>
        <w:t>8. Л.А.Парамоновой,Развивающие занятия с детьми 4-5 лет.Москва Олма,Медиа Групп2012г.</w:t>
        <w:br/>
        <w:t>9. Зарипова К.М.Казыйханов В.С.. Туган телем-бөек анам теле. - Яр Чаллы, 2009.</w:t>
        <w:br/>
        <w:t>10. З.Г.Ибраһимова, Шома бас.Казан,2012</w:t>
        <w:br/>
        <w:t>11. Закирова Р.В, Кадырова Р.Ә. Әһләк нигезе – матур гадәт. – Казан Мәгариф нәшрияты, 2004.</w:t>
        <w:br/>
        <w:t>12. Н.Р.Мирхазова.Мин бәхетле,гаиләм белән.Казан,Хәтер,2011</w:t>
        <w:br/>
        <w:t>13. Т.Н.Доронова.Взаимодействие дошкольного учреждения с родителями.Москва,2002</w:t>
        <w:br/>
        <w:t>14. З.И.Бересневой. Здоровый малыш. Программа оздоровления детей в ДОУ.Москва,2005</w:t>
        <w:br/>
        <w:t>15. И.В.Кравченко,Т.Л.Долгова. Прогулки в детском саду старшая и подготовительная к школе группы. Методическое пособие. Творческий центр Сфера,Москва,2013</w:t>
        <w:br/>
        <w:t>16. Галина Лаптева. Лучшие развивающие прогулки. Круглый год.5-6лет. Комплект карточек.Издательство «Речь» 2012.</w:t>
        <w:br/>
        <w:t>17. Ф.Ф.Харисов. Современное действительное и духовно – нравственное воспитание детей в ДОУ.Казань,2013.</w:t>
        <w:br/>
        <w:t>18. Е.А.Алябьева. Тематические дни и недели в детском саду.Москва,2006.</w:t>
        <w:br/>
        <w:t>19. Т.И.нагаева.Развитие пространственной оринтировки у старших дошкольников с нарушением речи.Казань.Школа,2009.</w:t>
        <w:br/>
        <w:t>20. Г.С.Швайко. Занятия по изобразительной деятельности в детском саду: Владос,2007.</w:t>
        <w:br/>
        <w:t>21. Куцакова Л.В.. Конструирование и художественный труд в детском саду. Творческий центр Сфера,Москва,2007.</w:t>
        <w:br/>
        <w:t>22. Лыкова И.А.. Изобразительная деятельность в детском саду. Подготовительная группа к школе.Творческий центр Сфера,Москва,2007.</w:t>
        <w:br/>
        <w:t>23. М.Ф.Кашапова. Балалар бакчасында телдән сөйләмгә өйрәтүнең фәнни – методик нигезләре.РИЦ “Школа»,2009.</w:t>
        <w:br/>
        <w:t>24. На поляне детства: хрестоматия для воспитателей дошкольных образовательных учреждений и родителей. – Казань: Редакционно-издательский центр, 2011.</w:t>
        <w:br/>
        <w:t>25. Г.С.Нуриев, М.Ф.Кашапова,Сөйли белгән,морадына ирешкән. Казан “Школа”,2010.</w:t>
        <w:br/>
        <w:t>26. С.В.Меньшикова.Логоритмика для детей с различными расстройствами речи дошкольного и младшего школьного возраста. Казань,2006.</w:t>
        <w:br/>
        <w:t>27. З.М.Зарипова.Логоритмика в развитии детей дошкольного возраста, г.Набережные Челны,2010.</w:t>
        <w:br/>
        <w:t>28. Р.К.Шаехова.Игровые технологии развитии школьно – значимых функций у дошкольников.Казань,Школа,2006.</w:t>
        <w:br/>
        <w:t>29. З.М.Зарипова,Э.В.Тарасова.Триста шестьдесят пять игр для дошколят. Набережные Челны,2009.</w:t>
        <w:br/>
        <w:t>30. З.М.Зарипова,И.М.Хәлитов. Бал Бабай.Балалар бакчалары өчен хрестоматия. Яр Чаллы,2010.</w:t>
        <w:br/>
        <w:t>31. Н.Г.Барсукова. Комплексные диагностики уровней освоения программы “Истоки”.Средняя группа.Волгоград.Издательство “Учитель”2011.</w:t>
        <w:br/>
        <w:t>32. Н.Е.Васюкова,Н.М.Родина.Комплексно-тематическое планирование образовательного процесса с детьми 4-5 лет.Творческий центр СФЕРА. Москва,2012.</w:t>
        <w:br/>
        <w:t>33. Л.Х.Дәүләтшина.Бармакларны уйнатабыз –сөйләм телен үстерәбез.Казан.Школа,2009.</w:t>
        <w:br/>
        <w:t>34. М.Ю.Картушина.Сценарий оздоровительных досугов для детей 4-5 лет.Москва,2007.</w:t>
        <w:br/>
        <w:t>35. М.С.Коган.Правила дорожные знать каждому положено.Позновательные игры с дошколятами и школьниками.Издательство,Новосибирск,2008.</w:t>
        <w:br/>
        <w:t>36. Халикова Р.Ш.. Раушан көзге: Татар балар әдәбиятыннан хрестоматия.- Казан:Мәгариф. 1993.</w:t>
        <w:br/>
        <w:t>37. Хәзрәтова Ф.В. Туган телдә сөйләшәбез. – Казан: Татар.кит.нәшр., 2012.</w:t>
        <w:br/>
        <w:t>38. Е.В.Колесникова. Методическое пособие5-6 лет. Москва,2009.</w:t>
        <w:br/>
        <w:t>39. Е.В.Колесникова. Математика для детей 3-4 лет. Москва,2008.</w:t>
        <w:br/>
        <w:t>40. Изучаем русский язык: методическое пособие по обучению русскому языку детей дошкольного возраста. Казань: Татарское республиканское издательство «ХЭТЕР», 2011. (Авторы: С.М.Гаффарова, Г.З.Гарафиева, Д.С. Гарипова, Г.М.Билалова, Р.Ф. Нигматуллина, З.Ф.Бадрутдинова)</w:t>
        <w:br/>
        <w:t>41. На поляне детства: хрестоматия для воспитателей дошкольных образовательных учреждений и родителей. – Казань: Редакционно-издательский центр, 2011.</w:t>
        <w:br/>
        <w:t>42. Региональная программа дошкольного образования. Автор Шаехова Р.К., РИЦ, 2012.</w:t>
        <w:br/>
        <w:t>43. Е.В.Колесникова. Математика для детей 4-5 лет. Москва,2009.</w:t>
        <w:br/>
        <w:t>44. «Чәбәк – чәбәк уйныйбыз», “Күрсәт әле, үскәнем” З.Г.Ибрагимова, Г.Р.Гилязетдинова.</w:t>
        <w:br/>
        <w:t>45. ”Чәбәк-чәбәк итә ул”. З.Г.Ибраһимова, Г.Р. Гыйләҗетдинова, Ф.Җ. Җәләлетдинова. “Мәгариф” нәшрияте, 2007.</w:t>
        <w:br/>
        <w:t>46. Е.В.Колесникова. Математика для детей 6-7 лет. Москва,2009.</w:t>
        <w:br/>
        <w:t>47. Е.Н.Вареник,С.Г.Кудрявцева,Н.Н.Сергеенко.Занятия по физкультуре 3-7 лет. Творческий центр Сфера,Москва,2007.</w:t>
        <w:br/>
        <w:t>48.В.А.Зебзеева.Организация режимных процессов. Творческий центр Сфера,Москва,2007.</w:t>
        <w:br/>
        <w:t>49. Алямовская в.Г.,Ребенок за столом.Методическое пособие по формировании культуры – гигиенических навыков. Творческий центр Сфера,Москва,2007.</w:t>
        <w:br/>
        <w:t>50. И.С.Лопухина.Логопедия.Звуки, буквы и слова. Санкт – Петербург.Корона,2004.</w:t>
        <w:br/>
        <w:t>51. Е.Н.Панова.Дидактические игры. Старший возраст.Выпуск -2. Воронеж,2007.</w:t>
        <w:br/>
        <w:t>52. Ф.В. Хәзрәтова,З.Г.Шәрәфетдинова,и,Җ.Хәбибуллина «Тугантелдә сөйләшәбез” 2-3 яшь,Казан-Татарстан китап нәшрияте-2012ел.</w:t>
        <w:br/>
        <w:t>53.Р.К.Шәехова “Раз-словечко-два словечко”,Казань Хәтер-2011.</w:t>
        <w:br/>
        <w:t>54. М.Ф.Кашапова “Иң гүзәл тел – туган тел”,Казан 2009,Школа.</w:t>
        <w:br/>
        <w:t>55.К.В.Закирова,Л.Р.Мортазина “Балачак-уйнап-көлеп үсәр чак”,Казан-2012</w:t>
        <w:br/>
        <w:t>56. Ф.М.Зиннурова “Уйнап укый сабыйлар”, Казан “Мәгариф”2007.</w:t>
        <w:br/>
        <w:t>56. Г.Х.Измайлова Бергәләп тәрбиялибез”,Казан “Мәгариф” 2006</w:t>
        <w:br/>
        <w:t>57. К.В.Закирова “Уйный – уйный үсәбез”,”Мәгариф” 2005.</w:t>
        <w:br/>
        <w:t>58. ТР Мәгариф һәм фән министрлыгы “гаиләдә,балалар бакчасында әдәплелек тәрбияләү программасы” “Мәгариф” 2005.</w:t>
        <w:br/>
        <w:t>59. Р.К.Шаехова “Игровые технологии развития школьно – значимых функций у дошкольников», Казань – 2006 Школа.</w:t>
        <w:br/>
        <w:t>60. М.Ф.Кашапова «Балалар бакчасында сөйләм үстерү программасы”,Казань “Мәгариф”2004.</w:t>
        <w:br/>
        <w:t>61. М.Ф.Кашапова “Иң татлы тел – туган тел” Казань “Мәгариф”2004.</w:t>
        <w:br/>
        <w:t>62. Р.З.Камаева “Дөрес сөйләшик” ,Казань “Школа” 2004.</w:t>
        <w:br/>
        <w:t>63. Б.М.Каменский, Н.Н.Фомина “Изобразительная искусство и художественный труд”, Москва «Просвещение» 1991.</w:t>
        <w:br/>
        <w:t>64. О.В.Епифанова «Логопедия» Волгоград,2004.</w:t>
        <w:br/>
        <w:t>65.Р.А.Бурганова «Системный подход к управлению качеством дошкольного образования», Казань ,2004.</w:t>
        <w:br/>
        <w:t>66. В.А. Муравьев, Н.Н.Назарова «Воспитание физических качеств детей», Москва» Айрис Пресс»,2004.</w:t>
        <w:br/>
        <w:t>67. М.Н.Кузнецова “Система комплексных мероприятий по оздровлению детей”, Москва “Арти”,2003.</w:t>
        <w:br/>
        <w:t>68.В.П.Новикова.Математика в детском саду.Москва.Мозаика- Синтез, 2008.</w:t>
        <w:br/>
        <w:t>69.Т.И.Ерофеева.Дошкольник изучает математику.Москва,”Просвещение”2005.</w:t>
        <w:br/>
        <w:t>70.О.В.Узорова,Е.А.Нефедова.350 упражнений для подготовки к школе.Астрель,Москва.</w:t>
        <w:br/>
        <w:t>71.Е.В.Колесникова.500игр для коррекционно – развивающего обучения детей 3-7 лет.Ювента.Москва,2004.</w:t>
        <w:br/>
        <w:t>72.Г.М.Бахаева,Ф.Х.Зарипова.Программа по обучению детей татар русскому языку.Набережные Челны,2008.</w:t>
        <w:br/>
        <w:t>73.Хамитова И.М.,Зарипова З.М..Триз в изодеятельности. Набережные Челны,200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4:02:00Z</dcterms:created>
  <dc:creator>САТЛАМЫШЕВСКАЯ СОШ</dc:creator>
  <dc:description/>
  <dc:language>en-US</dc:language>
  <cp:lastModifiedBy>САТЛАМЫШЕВСКАЯ СОШ</cp:lastModifiedBy>
  <dcterms:modified xsi:type="dcterms:W3CDTF">2013-02-28T04:02:00Z</dcterms:modified>
  <cp:revision>2</cp:revision>
  <dc:subject/>
  <dc:title/>
</cp:coreProperties>
</file>